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RQN’S</w:t>
      </w:r>
      <w:r>
        <w:rPr>
          <w:rFonts w:eastAsia="Times New Roman" w:cs="Times New Roman" w:ascii="Times New Roman" w:hAnsi="Times New Roman"/>
          <w:b/>
          <w:smallCaps/>
          <w:sz w:val="24"/>
          <w:szCs w:val="24"/>
        </w:rPr>
        <w:t xml:space="preserve"> “Feed the Fridg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RQN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225</w:t>
      </w:r>
      <w:r>
        <w:rPr>
          <w:rFonts w:cs="Times New Roman" w:ascii="Times New Roman" w:hAnsi="Times New Roman"/>
          <w:sz w:val="24"/>
        </w:rPr>
        <w:t xml:space="preserve"> Arlington Ave</w:t>
      </w:r>
      <w:r>
        <w:rPr>
          <w:rFonts w:eastAsia="Times New Roman" w:cs="Times New Roman" w:ascii="Times New Roman" w:hAnsi="Times New Roman"/>
          <w:sz w:val="24"/>
          <w:szCs w:val="24"/>
        </w:rPr>
        <w:t>, Toledo, OH 43614 during available business hours Monday through Friday, on the Station website www.935wrqn.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RQN</w:t>
      </w:r>
      <w:r>
        <w:rPr>
          <w:rFonts w:eastAsia="Times New Roman" w:cs="Times New Roman" w:ascii="Times New Roman" w:hAnsi="Times New Roman"/>
          <w:b/>
          <w:sz w:val="24"/>
          <w:szCs w:val="24"/>
        </w:rPr>
        <w:t xml:space="preserve">’s “Feed the Fridg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bCs/>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Broadcasting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1 A.M. ET on Monday, September 23, 2024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sz w:val="24"/>
        </w:rPr>
        <w:t xml:space="preserve"> </w:t>
      </w:r>
      <w:r>
        <w:rPr>
          <w:rFonts w:eastAsia="Times New Roman" w:cs="Times New Roman" w:ascii="Times New Roman" w:hAnsi="Times New Roman"/>
          <w:b/>
          <w:bCs/>
          <w:sz w:val="24"/>
          <w:szCs w:val="24"/>
        </w:rPr>
        <w:t>weekdays from 6:00 A.M. until 7:00 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Friday, October 11,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at approximately 7:40 A.M. ET, Monday through Friday.  The Station will announce three (3) different items that they “Feed the Fridge” with.  When the Station plays the “cue-to-call” sounder at approximately 8:45 A.M. ET, 10:45 A.M. ET, and 2:45 P.M. ET and 4:45 P.M. ET, listeners must call the Station at 419-240-1935    .  The Station will select caller number nine (9) as determined by the Station in its sole discretion  and will  ask the caller to repeat back one of the items named by the Station.  If the listener can name one (1) of the items that was announced at 7:40 A.M. ET, then the caller will be entered for a chance to win.  If the listener cannot name one (1) correct item, then the Station will take the next caller that is determined by the Station until a correct answer is give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f listeners have missed the 7:40 A.M. ET announcement of the “Feed the Fridge items, the listener can send a text message with the keyword “FRIDGE” spelled correctly to 419-240-1935 during the Contest Period each day.  </w:t>
      </w:r>
      <w:r>
        <w:rPr>
          <w:rFonts w:eastAsia="Times New Roman" w:cs="Times New Roman" w:ascii="Times New Roman" w:hAnsi="Times New Roman"/>
          <w:sz w:val="24"/>
          <w:szCs w:val="24"/>
        </w:rPr>
        <w:t>All entries must be received by 11:59 P.M. ET on October 11, 2024,</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cs="Times New Roman" w:ascii="Times New Roman" w:hAnsi="Times New Roman"/>
          <w:sz w:val="24"/>
          <w:szCs w:val="24"/>
        </w:rPr>
        <w:t xml:space="preserve">The sixty (60) qualifiers from the contest on-air who qualified must bring a current, valid government issued photo ID to check in at Durocher’s, located at 5555 Monroe Street, Sylvania, Ohio 43560 starting at 5:00 P.M. ET on Thursday, October 17, 2024, and no later than 6:00 P.M. ET The giveaway process will start at 6:15 P.M. E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sz w:val="24"/>
          <w:szCs w:val="24"/>
        </w:rPr>
        <w:t>All present qualifiers’ names will be put in a tumbler, and then a member of the Station will draw a name out at random. If a qualifier’s name is called, they will be eliminated from the giveaway. Names will continue to be drawn until there is one present Qualifier left, and that person will be declared the Grand Prize winner. UNDER NO CIRCUMSTANCES WILL A QUALIFIER BE ABLE TO HAVE A SUBSTITUION OR A PROXY BEFORE OR DURING THE GIVEAWAY PROCESS. QUALIFIERS MUST CHECK-IN AND REMAIN PRESENT THROUGHOUT THE DURATION OF THE GRAND PRIZE EVENT. FAILURE TO CHECK IN BY 6:00 P.M. ET AND/OR FAILURE TO PRESENT A CURRENT, VALID GOVERNMENT ISSUED PHOTO ID, WILL LEAD TO IMMEDIATE DISQUALIFICATION AND AT THAT TIME THE QUALIFIER WILL NO LONGER BE ELIGIBLE TO WIN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Bosch 36’ 500 Series French Door Stainless Steel, Model Number #B36FD50SNS refrigerator from Durocher’s.  Approximate retail value (“ARV”) is two thousand nine hundred and ninety-nine dollars ($2999).</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ne (1) $125 gift card to St. Mary Meats.  The ARV is one hundred twenty-five dollars ($125).</w:t>
      </w:r>
    </w:p>
    <w:p>
      <w:pPr>
        <w:pStyle w:val="Normal"/>
        <w:spacing w:lineRule="auto" w:line="240" w:before="0" w:after="120"/>
        <w:ind w:left="720" w:hanging="0"/>
        <w:jc w:val="both"/>
        <w:rPr/>
      </w:pPr>
      <w:r>
        <w:rPr>
          <w:rFonts w:eastAsia="Times New Roman" w:cs="Times New Roman" w:ascii="Times New Roman" w:hAnsi="Times New Roman"/>
          <w:sz w:val="24"/>
          <w:szCs w:val="24"/>
        </w:rPr>
        <w:t>(c) One (1) carat diamond earrings from Alan Miller Jewelers.  The ARV is seven hundred and ninety-nine dollars ($799).</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d) One $250 gift card provided by Dunn Chevrolet.  The ARV  is two hundred and fifty dollars ($250).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THE GRAND PRIZE IS: FOUR THOUSAND ONE HUNDRED AND SEVENTY-THREE DOLLARS ($4173).</w:t>
      </w:r>
    </w:p>
    <w:p>
      <w:pPr>
        <w:pStyle w:val="NormalWeb"/>
        <w:shd w:fill="FFFFFF" w:val="clear"/>
        <w:ind w:left="720" w:hanging="0"/>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Cs/>
          <w:sz w:val="24"/>
        </w:rPr>
        <w:t>Cumulus Broadcasting LLC, 3225 Arlington Ave, Toledo, Ohio 43614</w:t>
      </w:r>
    </w:p>
    <w:p>
      <w:pPr>
        <w:pStyle w:val="Normal"/>
        <w:spacing w:lineRule="auto" w:line="240" w:before="0" w:after="120"/>
        <w:jc w:val="both"/>
        <w:rPr/>
      </w:pPr>
      <w:r>
        <w:rPr>
          <w:rFonts w:eastAsia="Times New Roman" w:cs="Times New Roman" w:ascii="Times New Roman" w:hAnsi="Times New Roman"/>
          <w:b/>
          <w:sz w:val="24"/>
          <w:szCs w:val="24"/>
        </w:rPr>
        <w:t xml:space="preserve">PRIZE SPONSORS:  </w:t>
      </w:r>
      <w:r>
        <w:rPr>
          <w:rFonts w:eastAsia="Times New Roman" w:cs="Times New Roman" w:ascii="Times New Roman" w:hAnsi="Times New Roman"/>
          <w:bCs/>
          <w:sz w:val="24"/>
          <w:szCs w:val="24"/>
        </w:rPr>
        <w:t>Durocher’s, 5555 Monroe Street, Sylvania, OH 43560</w:t>
      </w:r>
      <w:r>
        <w:rPr>
          <w:rFonts w:eastAsia="Times New Roman" w:cs="Times New Roman" w:ascii="Times New Roman" w:hAnsi="Times New Roman"/>
          <w:b/>
          <w:sz w:val="24"/>
          <w:szCs w:val="24"/>
        </w:rPr>
        <w:t xml:space="preserve"> </w:t>
      </w:r>
    </w:p>
    <w:p>
      <w:pPr>
        <w:pStyle w:val="Normal"/>
        <w:spacing w:lineRule="auto" w:line="24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 Mary Meats, 13917 OH-64, Swanton, OH 43558</w:t>
      </w:r>
    </w:p>
    <w:p>
      <w:pPr>
        <w:pStyle w:val="Normal"/>
        <w:spacing w:lineRule="auto" w:line="24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an Miller Jewelers, 3239 Navarre Avenue, Toledo, OH 43616</w:t>
      </w:r>
    </w:p>
    <w:p>
      <w:pPr>
        <w:pStyle w:val="Normal"/>
        <w:spacing w:lineRule="auto" w:line="24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unn Chevrolet, 3000 Dustin Road, Oregon, OH 43616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6:00Z</dcterms:created>
  <dc:creator>RDSaucier</dc:creator>
  <dc:description/>
  <cp:keywords/>
  <dc:language>en-US</dc:language>
  <cp:lastModifiedBy>Dana DiModica</cp:lastModifiedBy>
  <cp:lastPrinted>2022-09-20T10:31:00Z</cp:lastPrinted>
  <dcterms:modified xsi:type="dcterms:W3CDTF">2024-09-20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